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  <w:t>Surface Mount the supplemental Instruc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llow the standard instructions for the product assembly.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termine the length the post should be for the desired product height. Cut off the bottom portion of the post so that the leg is the required length. De-bur the end of the post and use the touch up paint provided to paint the cut end of the post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ert surface mount into the bottom end of the post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/>
        <w:drawing>
          <wp:inline distT="0" distB="0" distL="0" distR="0">
            <wp:extent cx="28479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</w:rPr>
        <w:t>Use a 3/16” drill to make a hole approximately 2" above the base plate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</w:rPr>
        <w:t>Insert sheet metal screw provided into the drilled hole to secure the post to the surface mount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</w:rPr>
        <w:t xml:space="preserve">The anchoring method is up to the installer we do not supply the anchors for attaching to the surface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dhertzog</dc:creator>
  <dc:description/>
  <cp:keywords/>
  <dc:language>en-US</dc:language>
  <cp:lastModifiedBy>Child Forms</cp:lastModifiedBy>
  <cp:lastPrinted>2024-07-10T11:43:00Z</cp:lastPrinted>
  <dcterms:modified xsi:type="dcterms:W3CDTF">2024-07-10T18:19:00Z</dcterms:modified>
  <cp:revision>5</cp:revision>
  <dc:subject/>
  <dc:title>Surface Mount Structure</dc:title>
</cp:coreProperties>
</file>